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>
          <w:trHeight w:val="1139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12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69" w:firstLine="15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69" w:hanging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ановление  профсоюзного комитета государственного учреждения здравоохранения «Гродненская областная станция скорой медицинской помощи» Белорусского профессионального союза работников здравоохранения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12.05.2022  №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ТИК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ой профсоюзной организации государственного учреждения здравоохранения «Гродненская областная станция скорой медицинской помощи» Белорусского профессионального союза работников здравоохранения в отношении обработки персональных данных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. Настоящая политика определяет деятельность первичной профсоюзной организации государственного учреждения здравоохранения «Гродненская областная станция скорой медицинской помощи» Белорусского профессионального союза работников здравоохранения (далее – профсоюзная организация) в отношении обработки персональных данных и принятия мер п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х защите в соответствии со статьей17 Закона Республики Беларусь от 7 мая 2021 г.№ 99</w:t>
        <w:noBreakHyphen/>
        <w:t>З «О защите персональных данных» (далее – Зако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е Политики профсоюзной организации в отношении обработки персональных данных (далее – Политика) является одной из принимаем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ер по защите персональных данных, предусмотренных статьей 17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95218456"/>
      <w:bookmarkEnd w:id="2"/>
      <w:r>
        <w:rPr>
          <w:rFonts w:cs="Times New Roman" w:ascii="Times New Roman" w:hAnsi="Times New Roman"/>
          <w:sz w:val="30"/>
          <w:szCs w:val="30"/>
        </w:rPr>
        <w:t>Политика разъясняет субъектам персональных данных, как и для каких целей их персональные данные собираются, используются или иным образом обрабатываются, а также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95218456"/>
      <w:bookmarkEnd w:id="3"/>
      <w:r>
        <w:rPr>
          <w:rFonts w:cs="Times New Roman" w:ascii="Times New Roman" w:hAnsi="Times New Roman"/>
          <w:sz w:val="30"/>
          <w:szCs w:val="30"/>
        </w:rPr>
        <w:t xml:space="preserve">Почтовый адрес профсоюзной организации: 230027, город Гродно, ул.Советских пограничников 115/4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ый интернет-портал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https://ssmpgrodno.by/prof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ая почта (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):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ssmpprof@tut.by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офсоюзная организация осуществляет обработку персональных данных в следующих случаях.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863"/>
        <w:gridCol w:w="4273"/>
        <w:gridCol w:w="4732"/>
      </w:tblGrid>
      <w:tr>
        <w:trPr>
          <w:tblHeader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работки персональных данны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субъектов персональных данных, чьи данные подвергаются обработк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брабатываемых персональных данны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 основания обработки персональных данных</w:t>
            </w:r>
          </w:p>
        </w:tc>
      </w:tr>
      <w:tr>
        <w:trPr>
          <w:tblHeader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членов профсоюза: прием в члены профсоюза, постановка на профсоюзный учет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ратившиеся с заявлением о приеме в члены профсоюза, постановке на профсоюзный уч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Фамилия, имя, отчество, число, месяц и год  рождения, занимаемая должность служащего (профессия рабочего), место рабо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 по примерной форме (прилагается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Проведение уставных мероприятий (собрания, конференции, заседания высших и   руководящих профсоюзных орган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участвующие в мероприят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амилия, имя, отчество, число, месяц и год рождения, занимаемая должность служащего (профессия рабочего), место работы, контактный телефо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>
          <w:trHeight w:val="236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рудовых и социально-экономических прав членов профсоюза, в том числе путем представления интересов перед нанимателем, проведения консультаций, приемов, составления процессуальных документов, представительства интересов в суде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0" w:after="0"/>
              <w:ind w:left="-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ратившиеся за защитой трудовых и социально-экономических   прав.</w:t>
            </w:r>
          </w:p>
          <w:p>
            <w:pPr>
              <w:pStyle w:val="Style19"/>
              <w:spacing w:lineRule="exact" w:line="220" w:before="0" w:after="0"/>
              <w:ind w:left="-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лица, чьи персональные данные указаны в обращени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адрес места жительства (пребывания), иные персональные данны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 третьих лиц, обрабатываемые в ходе защиты трудовых и социально-экономических прав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ац двадцатый статьи 6 и абзац шестнадцатый пункта 2 статьи 8 Закона, статья 10 и часть третья статьи 19 Закона Республики Беларусь «О профессиональных союзах», статьи 72 и 85, часть первая статьи 86 Гражданского процессуального кодекса Республики Беларусь)</w:t>
            </w:r>
          </w:p>
        </w:tc>
      </w:tr>
      <w:tr>
        <w:trPr>
          <w:trHeight w:val="16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щественного контро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 персональные данные обрабатывает профсоюзная организация, в отношении которых принято решение о проведении мероприятий обществен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 лиц, обрабатываемые профсоюзной организацией, в отношении которых принято решение о проведении мероприятий общественного контроля, в соответствии с вопросами, подлежащими проверке, мониторинг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 Президента Республики Беларусь от 06.05.2010 № 240 «Об осуществлении общественного контроля профессиональными союзами», Закон Республики Беларусь «О профессиональных союзах», Трудовой кодекс Республики Беларусь (далее – ТК), Закон Республики Беларусь «Об охране труда»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, в том числе внесенных в книгу замечаний и предлож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Лица, направившие обращение.</w:t>
            </w:r>
          </w:p>
          <w:p>
            <w:pPr>
              <w:pStyle w:val="Normal"/>
              <w:spacing w:lineRule="exact" w:line="220" w:before="0" w:after="0"/>
              <w:ind w:lef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ные лица, чьи персональные данные указаны в обращен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бо инициалы, адрес места жительства (пребывания), суть обращения, контактный телефон, иные персональные данные, указанные в обращении и содержащиеся в документах, прилагаемых обратившимся к обращени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обращений по трудовым и социально-экономическим вопросам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персональных данных является необходимой для выполнения обязанностей (полномочий), предусмотренных законодательными актами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бзац двадцатый статьи 6 и абзац шестнадцатый пункта 2 статьи 8 Закона, пункт 1 статьи 3 Закона Республики Беларусь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бращениях граждан и юридических лиц" (далее – Закон об обращениях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обращений по иным вопросам (за исключением вопросов по трудовым и социально-экономическим вопросам)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 и абзац шестнадцатый статьи 6 Закон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запись на личный прие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ращающиеся на личный пр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 имя, отчество, контактный телефон, суть вопрос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является необходимой для выполнения обязанностей (полномочий), предусмотренных законодательными актам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ац двадцатый статьи 6 Закона, пункт 7 статьи 6 Закона об обращениях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исполнение гражданско-правовых договоров, не связанных с осуществлением основных задач, возложенных на профсоюзную организацию (например, договоры купли-продажи, подряда и т.п.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уполномоченные на подписание догово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бо инициалы лица, должность лица, подписавшего договор, иные данные в соответствии с условиями договора (при необходимост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В случае заключения договора с физическим лицом – обработка на основании договора с субъектом персональных данных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зац пятнадцатый статьи 6 Закона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В случае заключения договора с юридическим лицом – обработка персональных данных является необходимой для выполнения обязанностей (полномочий), предусмотренных законодательными актами (абзац двадцатый статьи 6 Закона, статья 49, пункт 5 статьи 186 Гражданского кодекса Республики Беларусь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дение спортивных мероприятий, страхование для участия в таких мероприятия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нимают участие в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портивных мероприятиях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, месяц и год рождения, паспортные данные, адрес места жительства (пребывания), место работы, должность служащего (профессия рабочего), контактный телефон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е принимают участие в культурно -массовых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мероприятиях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, месяц и год рождения, паспортные данные, адрес места жительства (пребывания), место работы, должность служащего (профессия рабочего), контактный телефон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уристско-экскурсионных поездка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принимающие участие в поезд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селении в гостиницу, при поездках за границу – номер паспорта, дата выдачи,  кем выдан, адрес места жительства (пребывани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, досках почета, в СМИ, в социальных сетях, на сайте профсоюза, его организационных структур, а также сайтах ФПБ, организационных структур ФПБ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 отношении которых размещается информ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, должность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лужащего (профессия рабочего)</w:t>
            </w:r>
            <w:r>
              <w:rPr>
                <w:rFonts w:cs="Times New Roman" w:ascii="Times New Roman" w:hAnsi="Times New Roman"/>
              </w:rPr>
              <w:t xml:space="preserve">, фото- и видеоизображение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ревнований, смотров-конкурсов, конкурсов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нимают участие в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соревнованиях, смотрах-конкурсах, конкурсах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, должность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лужащего (профессия рабочего)</w:t>
            </w:r>
            <w:r>
              <w:rPr>
                <w:rFonts w:cs="Times New Roman" w:ascii="Times New Roman" w:hAnsi="Times New Roman"/>
              </w:rPr>
              <w:t>, паспортные данные, данные банковского счета (в случае выплаты денежного вознаграждени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едоставление льгот и гарантий, предусмотренных коллективным договором, Положением о фонде помощи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 заявлению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без заявле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которым в соответствии с коллективным договором, Положением о фонде помощи предоставляются льготы и гарантии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иные персональные данные, указанные в заявлении о предоставлении льгот и гаранти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место работы, должность служащего (профессия рабочего) (для работников); адрес места жительства (пребывания), паспортные данные, данные банковского счета  (для иных лиц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шестнадцатый статьи 6 Закон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>
          <w:trHeight w:val="109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ли компенсация стоимости (части стоимости) путевки (курсовки), абонементов в бассейны и спортивные залы (если коллективный договор не заключен или норма не включена в коллективный договор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оизводится оплата или компенсация стоимости (части стоимости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место работы, должность служащего (профессия рабочего), паспортные данные, данные банковского счета; иные персональные данные, указанные в заявлен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 или абзац шестнадцатый статьи 6 Закон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членам профсоюза, вручение подарков и (или) осуществление выплат к Новому году, ко Дню женщин, Дню защитников отечества, ко Дню знаний, Дню матери, ко Дню рождения, юбилею и т.д. (если коллективный договор не заключен или нормы не включены в коллективный договор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оказывается материальная помощь, вручаются подарки и (или) осуществляется выпл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место работы, должность служащего (профессия рабочего), паспортные данные, данные банковского счета; иные персональные данные, указанные в заявлен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 или абзац шестнадцатый статьи 6 Закон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(объявление благодарности, награждение наградами профсоюза, его организационных структур, ФПБ, организационных структур ФПБ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которые представлены к поощр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Фамилия, имя, отчество, число, месяц и год рождения, место работы, должность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служащего (профессия рабочего)</w:t>
            </w:r>
            <w:r>
              <w:rPr>
                <w:rFonts w:cs="Times New Roman" w:ascii="Times New Roman" w:hAnsi="Times New Roman"/>
              </w:rPr>
              <w:t>, сведения об образовании, стаже работы, поощрениях, данные банковского счета (в случае выплаты денежного вознаграждения), сколько лет и какую работу выполнял в профсоюзной организации, какими видами наград отмечался по линии профсоюза, иные данные, содержащиеся в наградных листа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вижение в качестве делегата на конференцию, съезд, в состав руководящих органов профсоюза, его организационных структур, ФПБ, организационных структур ФПБ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которые выдвигаются делегатам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амилия, имя, отчество, число, месяц и год рождения, образование, место работы, должность служащего (профессия рабочего)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бучение профсоюзных кадров и актива, общественных инспекторов по охране труда, молодежного профсоюзного актива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 проходящие обу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Фамилия, имя, отчество, паспортные данные, адрес места жительства (пребывания), должность служащего (профессия рабочего)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персональных данных </w:t>
            </w:r>
          </w:p>
        </w:tc>
      </w:tr>
      <w:tr>
        <w:trPr>
          <w:trHeight w:val="8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дивидуальных трудовых споро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– стороны индивидуального трудового сп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трудовой деятельности в организации, иные данные, необходимые для разрешения индивидуального трудового спо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35 ТК, согласие субъекта персональных данных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ерсональных данных профсоюзного актива и выплата вознаграждения профсоюзному активу за выполнение общественной нагрузки (доплаты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являющиеся профсоюзным активо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паспортные данные, место жительства (место пребывания), место работы, должность служащего (профессия рабочего), банковские данные, номер контактного телефо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>
          <w:trHeight w:val="562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, применяемые для обработки персональных данных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ключительно штатных работников профсоюзных организаций</w:t>
            </w:r>
          </w:p>
        </w:tc>
      </w:tr>
      <w:tr>
        <w:trPr>
          <w:trHeight w:val="2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юме (анкет, автобиографий, листков по учету кадров, заявлений, рекомендательных писем и т.п.) соискателей на вакантные должности в целях заключения трудового догов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которые направили резюм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 в соответствии с содержанием резюме (анкет, автобиографий, листков по учету кадров, заявлений, рекомендательных писем и т.п.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. Согласие субъекта персональных данных (при направлении резюме в электронном виде через сайт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. Абзац шестнадцатый статьи 6 Закона (при направлении (предоставлении) резюме в письменном виде или в виде электронного документ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кадр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ключенные в резерв кадр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ата рождения, место работы, должность служащего (профессия рабочего), сведения о трудовой и общественной деятельности, образование (название учебного заведения, год окончания, специальность), контактный телефон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ие субъекта персональных данных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рием) на рабо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и работы, наниматели по предыдущим местам работы (при запросе характеристики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, данные из документов воинского учета,  сведения о трудовой, общественной или иной деятельности, об образовании (обучении); медицинские сведения (включая сведения об инвалидности, о состоянии здоровья); сведения, необходимые для ведения индивидуального (персонифицированного) учета; сведения о направлении на работу (о самостоятельном трудоустройстве)  и другие, предусмотренные законодательн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6 ТК, пункт 11 Декрета Президента Республики Беларусь от 15.05.2014 № 5, часть первая статьи 10 Закона Республики Беларусь         "Об индивидуальном (персонифицированном) учете в системе государственного социального страхования", абзац второй пункта 32 Положения 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 от 22.06.2011 № 821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трудовой деятельности, о заработной плате, данные банковского счет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статьи 11 ТК, абзац восьмой части первой статьи 6 Закона</w:t>
            </w:r>
          </w:p>
        </w:tc>
      </w:tr>
      <w:tr>
        <w:trPr>
          <w:trHeight w:val="2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трудовых отношений (изменение, прекращение трудового договора; предоставление отпусков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трудовой деятельности, о семейном положении, об образовании, объяснительные и докладные записки и иные документы, предусмотренные законодательн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3, 4 и 12 ТК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фактически отработанного времени (табели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ремени нахождения на рабочем мес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3 части первой статьи 55, статья 133 ТК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ов в целях осуществления государственного социального страхова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медицинские сведения (о беременности и т.п.), о составе семьи (о рождении ребенк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5 Закона Республики Беларусь от 29.12.2012 "О государственных пособиях семьям, воспитывающим детей"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ов индивидуального (персонифицированного) учета застрахованных лиц, послуживших основанием для начисления пенс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трудовой деятельности, сведения о заработной плате, данные банковского счета и иные, предусмотренные законодательн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зац третий части второй статьи 9 Закона Республики Беларусь «О пенсионном обеспечении», абзац восьмой части первой статьи 6 Закона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ов (для контрактной формы найма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подлежащие аттестации раз в три год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данные об опыте работы, о трудовой деятельности в организации, образован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Пункт 2 части первой статьи 26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К, абзац восьмой части первой статьи 6 Закона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повышение квалификации, стажировку и переподготов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выполняемой трудовой функции (занимаемой должност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Статья 22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ТК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дивидуальных трудовых споров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– стороны индивидуального трудового сп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трудовой деятельности в организации, иные данные, необходимые для разрешения индивидуального трудового спор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35 ТК, абзац восьмой части первой статьи 6 Закон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язательн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раховани</w:t>
              </w:r>
            </w:hyperlink>
            <w:r>
              <w:rPr>
                <w:rFonts w:cs="Times New Roman" w:ascii="Times New Roman" w:hAnsi="Times New Roman"/>
              </w:rPr>
              <w:t>е от несчастных случаев на производстве и профессиональных заболев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 сведения о трудовой деятель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24 ТК, глава 16 Указа Президента Республики Беларусь от 25.08.2006 № 530 «О страховой деятельности»</w:t>
            </w:r>
          </w:p>
        </w:tc>
      </w:tr>
      <w:tr>
        <w:trPr>
          <w:trHeight w:val="11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едование несчастных случаев на производств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– застрахованные лица, лица, виновные в несчастном случа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(фамилия, имя, отчество, возраст, пол и др.), сведения о трудовой деятельности (стаж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, проверки знаний и пр.), медицинские сведения (осмотры, диагноз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6 части первой статьи 55 ТК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форм ПУ-1, ПУ-2, ПУ-3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фамилия, имя, отчество, пол, гражданство, дата рождения), сведения о приеме на работу (об увольнении с работы), присвоение квалификации, даты и номера приказов, иные данные, предусмотренные законодательн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6 и 10 Закона Республики Беларусь от 06.01.1999 "Об индивидуальном (персонифицированном) учете в системе государственного социального страхования"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14 – 16 Правил индивидуального (персонифицированного) учета застрахованных лиц в системе государственного социального страхования, утвержденных постановлением Совета Министров Республики Беларусь  от 08.07.1997 № 837  </w:t>
            </w:r>
          </w:p>
        </w:tc>
      </w:tr>
      <w:tr>
        <w:trPr>
          <w:trHeight w:val="5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дминистративных процеду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, заинтересованные и третьи лиц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фамилия, имя, отчество), иные данные, предусмотренные законодательными актам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 Закона Республики Беларусь от 28.10.2008 "Об основах административных процедур"</w:t>
            </w:r>
          </w:p>
        </w:tc>
      </w:tr>
      <w:tr>
        <w:trPr>
          <w:trHeight w:val="8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собиями по временной нетрудоспособ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фамилия, имя, отчество, пол, гражданство, дата рождения), иные данные, предусмотренные законодательн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восьмой статьи 6 Закона, Положение о порядке обеспечения пособиями по временной нетрудоспособности и по беременности и родам, утвержденное постановлением Совета Министров Республики Беларусь от 28.06.2013 № 569</w:t>
            </w:r>
          </w:p>
        </w:tc>
      </w:tr>
      <w:tr>
        <w:trPr>
          <w:trHeight w:val="8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медицинское и дополнительное пенсионное страх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фамилия, имя, отчество, пол, гражданство, дата рождения), иные данные, необходимые для оформления договоров добровольного медицинского и дополнительного пенсионного страх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>
          <w:trHeight w:val="42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угами служебной сотовой (мобильной) связ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должность, служебный номер телефона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ы восьмой, двадцатый статьи 6 Закона, статья 55 ТК</w:t>
            </w:r>
          </w:p>
        </w:tc>
      </w:tr>
      <w:tr>
        <w:trPr>
          <w:trHeight w:val="42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лефонного справочника / представление информации в телефонный справочник вышестоящей орган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должность, рабочий городской, внутренний номер телефона;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товый (мобильный) номер телефо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5 ТК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убъекта персональных данных</w:t>
            </w:r>
          </w:p>
        </w:tc>
      </w:tr>
      <w:tr>
        <w:trPr>
          <w:trHeight w:val="7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служебные командиров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место работы, должност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восьмой статьи 6 Закона, статья 91 Т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Профсоюзная организация осуществляет обработку только тех персональных данных, которые необходимы для выполнения заявленных целей, и не допускает их избыточной обработки.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Профсоюзная организация осуществляет хранение персональных данных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офсоюзная организация</w:t>
      </w:r>
      <w:bookmarkStart w:id="4" w:name="_Hlk95221756"/>
      <w:r>
        <w:rPr>
          <w:rFonts w:cs="Times New Roman" w:ascii="Times New Roman" w:hAnsi="Times New Roman"/>
          <w:sz w:val="30"/>
          <w:szCs w:val="30"/>
        </w:rPr>
        <w:t xml:space="preserve"> осуществляет передачу персональных данных третьим лицам </w:t>
      </w:r>
      <w:bookmarkEnd w:id="4"/>
      <w:r>
        <w:rPr>
          <w:rFonts w:cs="Times New Roman" w:ascii="Times New Roman" w:hAnsi="Times New Roman"/>
          <w:sz w:val="30"/>
          <w:szCs w:val="30"/>
        </w:rPr>
        <w:t>с согласия субъекта персональных данных, за исключением случаев, предусмотренных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</w:t>
      </w:r>
      <w:bookmarkStart w:id="5" w:name="_Hlk95223736"/>
      <w:r>
        <w:rPr>
          <w:rFonts w:cs="Times New Roman" w:ascii="Times New Roman" w:hAnsi="Times New Roman"/>
          <w:sz w:val="30"/>
          <w:szCs w:val="30"/>
        </w:rPr>
        <w:t xml:space="preserve">. Субъект персональных данных </w:t>
      </w:r>
      <w:bookmarkEnd w:id="5"/>
      <w:r>
        <w:rPr>
          <w:rFonts w:cs="Times New Roman" w:ascii="Times New Roman" w:hAnsi="Times New Roman"/>
          <w:sz w:val="30"/>
          <w:szCs w:val="30"/>
        </w:rPr>
        <w:t>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1. на отзыв своего согласия, </w:t>
      </w:r>
      <w:bookmarkStart w:id="6" w:name="_Hlk91167631"/>
      <w:r>
        <w:rPr>
          <w:rFonts w:cs="Times New Roman" w:ascii="Times New Roman" w:hAnsi="Times New Roman"/>
          <w:sz w:val="30"/>
          <w:szCs w:val="30"/>
        </w:rPr>
        <w:t xml:space="preserve">если для обработки персональных данных </w:t>
      </w:r>
      <w:bookmarkEnd w:id="6"/>
      <w:r>
        <w:rPr>
          <w:rFonts w:cs="Times New Roman" w:ascii="Times New Roman" w:hAnsi="Times New Roman"/>
          <w:sz w:val="30"/>
          <w:szCs w:val="30"/>
        </w:rPr>
        <w:t>профсоюзная организация обращалась к субъекту персональных данных за получением согласия. В этой связи право на отзыв согласия не может быть реализовано в случае, когда обработка осуществляется на основании договора либо в соответствии с требованиями законодательства (например, при проведении общественного контроля либо рассмотрении поступившего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на получение информации, касающейся обработки своих персональных данных профсоюзной организацией, содержащ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 профсоюз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тверждение факта обработки персональных данных профсоюз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требовать от профсоюзной организации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олучить отпрофсоюзной организации информацию о предоставлении своих персональных данных, обрабатываемых профсоюзной организацией, третьим лицам. Такое право может быть реализовано один раз в календарный год, а получение соответствующей информации осуществляется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требовать от профсоюзной организации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обжаловать действия (бездействие) и решения профсоюзной организации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Для реализации своих прав, связанных с обработкой персональных данных, субъект персональных данных подает в профсоюзную организацию заявление в письменной форме или в виде электронного документа (а в случае реализации права на отзыв согласия – также в форме, в которой такое согласие было получено) соответственно по почтовому адресу или адресу в сети Интернет, указанным в части пятой пункта 1 настоящего Положения. Такое 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пребы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рождения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нтификационный номер субъекта персональных данных, при 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ую подпись (для заявления в письменной форме)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профсоюзной организации, направив сообщение на электронный адрес.</w:t>
      </w:r>
    </w:p>
    <w:sectPr>
      <w:headerReference w:type="default" r:id="rId5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A7CBFBAF5F872BBF43EEB195089D3090C4D2C4BB3F9051E37AB52AFE01392FAAF05EBBA68DD7EE46ABA062B1805C224E2C4A094AD7AF1ACD2D25C9EBC1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43:00Z</dcterms:created>
  <dc:creator>Юревич Лариса Леонидовна</dc:creator>
  <dc:description/>
  <dc:language>en-US</dc:language>
  <cp:lastModifiedBy>user</cp:lastModifiedBy>
  <cp:lastPrinted>2022-05-14T09:41:00Z</cp:lastPrinted>
  <dcterms:modified xsi:type="dcterms:W3CDTF">2022-05-14T07:43:00Z</dcterms:modified>
  <cp:revision>2</cp:revision>
  <dc:subject/>
  <dc:title/>
</cp:coreProperties>
</file>